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8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34290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66FF"/>
                                <w:sz w:val="28"/>
                                <w:szCs w:val="28"/>
                              </w:rPr>
                              <w:t>Motivations</w:t>
                            </w:r>
                            <w:r>
                              <w:rPr>
                                <w:rFonts w:cs="Arial" w:ascii="Verdana" w:hAnsi="Verdana"/>
                                <w:color w:val="3366FF"/>
                              </w:rPr>
                              <w:t xml:space="preserve"> (personnelles et/ou professionnelles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1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66FF"/>
                          <w:sz w:val="28"/>
                          <w:szCs w:val="28"/>
                        </w:rPr>
                        <w:t>Motivations</w:t>
                      </w:r>
                      <w:r>
                        <w:rPr>
                          <w:rFonts w:cs="Arial" w:ascii="Verdana" w:hAnsi="Verdana"/>
                          <w:color w:val="3366FF"/>
                        </w:rPr>
                        <w:t xml:space="preserve"> (personnelles et/ou professionnelles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314700" cy="662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Vous êtes intéressé par la f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à l’accompagnement en fin de vie organisée par Jatalv Mona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Celle-ci comprendra 5 modu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de 2 jours qui se déroulero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>A Mona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 xml:space="preserve">les vendredis de 14 h à 20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>et les samedis de 9 h à 17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2 et 23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3 et 4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7 et 18 janvi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 et 15 février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4 et 15 mars 202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Afin d’organiser au mieux la formation, nous vous remercions de bien vouloir nous renvoyer votre bulletin d’inscription avec vos coordonnées et motivations, accompagné d’un chèque de réserv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Dès votre inscription, nous vous contacterons pour vous précis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le lieu de nos rencont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Très cordialement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Jatalv Mon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2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Vous êtes intéressé par la form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à l’accompagnement en fin de vie organisée par Jatalv Mona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Celle-ci comprendra 5 modu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de 2 jours qui se dérouleron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>A Monac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 xml:space="preserve">les vendredis de 14 h à 20 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>et les samedis de 9 h à 17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22 et 23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13 et 4 dé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Verdana" w:hAnsi="Verdana"/>
                        </w:rPr>
                        <w:t>17 et 18 janvi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14 et 15 février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14 et 15 mars 2025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Afin d’organiser au mieux la formation, nous vous remercions de bien vouloir nous renvoyer votre bulletin d’inscription avec vos coordonnées et motivations, accompagné d’un chèque de réserv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Dès votre inscription, nous vous contacterons pour vous précis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le lieu de nos rencont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Très cordialement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Jatalv Mona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  <w:szCs w:val="17"/>
        </w:rPr>
      </w:pPr>
      <w:r>
        <w:rPr>
          <w:rFonts w:cs="Arial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21310</wp:posOffset>
            </wp:positionV>
            <wp:extent cx="2705100" cy="197167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</w:rPr>
      </w:pPr>
      <w:r>
        <w:rPr>
          <w:rFonts w:cs="Arial" w:ascii="Verdana" w:hAnsi="Verdana"/>
          <w:b/>
          <w:bCs/>
          <w:color w:val="333333"/>
          <w:sz w:val="17"/>
        </w:rPr>
      </w:r>
    </w:p>
    <w:p>
      <w:pPr>
        <w:pStyle w:val="Normal"/>
        <w:spacing w:lineRule="auto" w:line="288" w:before="280" w:after="280"/>
        <w:rPr>
          <w:rFonts w:ascii="Verdana" w:hAnsi="Verdana" w:cs="Arial"/>
          <w:b/>
          <w:b/>
          <w:bCs/>
          <w:color w:val="333333"/>
          <w:sz w:val="17"/>
          <w:szCs w:val="17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6605</wp:posOffset>
                </wp:positionH>
                <wp:positionV relativeFrom="paragraph">
                  <wp:posOffset>-509905</wp:posOffset>
                </wp:positionV>
                <wp:extent cx="3429000" cy="679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9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66FF"/>
                                <w:sz w:val="28"/>
                                <w:szCs w:val="28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Cette formation est ouverte à tou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les personnes concernées par l’accompagnement de la fin de v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soit pour devenir bénévole chez Jatalv, aider un proche ou un pati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soit pour une démarche personnelle. </w:t>
                              <w:br/>
                              <w:br/>
                              <w:t xml:space="preserve">En effet, confrontés de près ou de loin à la maladie grave, à la vieillesse ou à la mort, comment réagissons-nous ? </w:t>
                              <w:br/>
                              <w:br/>
                              <w:t xml:space="preserve">Comment portons-nous encore – et en corps ! – refoulées et non dites, les émotions (chagrin, souffrance, perte, angoisse), ainsi que les représentations négatives associées à nos expériences de séparation, maladie, mort et deuil ? </w:t>
                              <w:br/>
                              <w:br/>
                              <w:t xml:space="preserve">Comment vivre avec la maladie et garder – ou trouver – le sens de son existence, s’agissant bien d’accompag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 xml:space="preserve">LA VIE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 xml:space="preserve">jusqu’à la mort ? </w:t>
                              <w:br/>
                              <w:br/>
                              <w:t xml:space="preserve">Et comment accompagner l’au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</w:rPr>
                              <w:t>sans s’accompagner soi-mêm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5.15pt;mso-wrap-distance-left:9.05pt;mso-wrap-distance-right:9.05pt;mso-wrap-distance-top:0pt;mso-wrap-distance-bottom:0pt;margin-top:-40.15pt;mso-position-vertical-relative:text;margin-left:-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66FF"/>
                          <w:sz w:val="28"/>
                          <w:szCs w:val="28"/>
                        </w:rPr>
                        <w:t>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17"/>
                          <w:szCs w:val="17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Cette formation est ouverte à tou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les personnes concernées par l’accompagnement de la fin de vi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soit pour devenir bénévole chez Jatalv, aider un proche ou un pati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soit pour une démarche personnelle. </w:t>
                        <w:br/>
                        <w:br/>
                        <w:t xml:space="preserve">En effet, confrontés de près ou de loin à la maladie grave, à la vieillesse ou à la mort, comment réagissons-nous ? </w:t>
                        <w:br/>
                        <w:br/>
                        <w:t xml:space="preserve">Comment portons-nous encore – et en corps ! – refoulées et non dites, les émotions (chagrin, souffrance, perte, angoisse), ainsi que les représentations négatives associées à nos expériences de séparation, maladie, mort et deuil ? </w:t>
                        <w:br/>
                        <w:br/>
                        <w:t xml:space="preserve">Comment vivre avec la maladie et garder – ou trouver – le sens de son existence, s’agissant bien d’accompag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 xml:space="preserve">LA VIE </w:t>
                      </w:r>
                      <w:r>
                        <w:rPr>
                          <w:rFonts w:cs="Arial" w:ascii="Verdana" w:hAnsi="Verdana"/>
                          <w:color w:val="333333"/>
                        </w:rPr>
                        <w:t xml:space="preserve">jusqu’à la mort ? </w:t>
                        <w:br/>
                        <w:br/>
                        <w:t xml:space="preserve">Et comment accompagner l’au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</w:rPr>
                        <w:t>sans s’accompagner soi-mêm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3323590" cy="675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80" w:after="28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Partage d’expériences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>Rencontrer dans votre propre histoire, les étapes de séparation. </w:t>
                              <w:br/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Distinguer vos croyances de votre vécu émotionnel vis-à-vis de la mort, celle de l’autre ou la vôtre. </w:t>
                              <w:br/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Trouver en vous un espace intérieur propice à la rencontre avec l’autre souffrant. </w:t>
                              <w:br/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Développer vos capacités à vous accompagner et à accompagner l’autre, dans cette épreuve incontournable, aboutissement de la v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Contenu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coute, reformulation, relax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êve éveillé, jeu de rô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pproche du tou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>Les étapes d’après Elisabeth Kübler-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>Les bes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885" cy="762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>Le deu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 xml:space="preserve">Réflexion </w:t>
                            </w:r>
                            <w:r>
                              <w:rPr>
                                <w:rFonts w:cs="Arial" w:ascii="Verdana" w:hAnsi="Verdana"/>
                                <w:color w:val="3366FF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Rôle des bénévoles, partenaires actifs dans l’accompagnement de la fin de vie mais aussi «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iCs/>
                                <w:color w:val="333333"/>
                                <w:sz w:val="20"/>
                                <w:szCs w:val="20"/>
                              </w:rPr>
                              <w:t>présence de la société sur la scène de la mort et témoins d’une nouvelle solidarité sociale</w:t>
                            </w:r>
                            <w:r>
                              <w:rPr>
                                <w:rFonts w:cs="Arial" w:ascii="Verdana" w:hAnsi="Verdana"/>
                                <w:color w:val="333333"/>
                                <w:sz w:val="20"/>
                                <w:szCs w:val="20"/>
                              </w:rPr>
                              <w:t xml:space="preserve"> » (J.Pillo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31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66FF"/>
                          <w:sz w:val="28"/>
                          <w:szCs w:val="28"/>
                        </w:rPr>
                        <w:t>Programme</w:t>
                      </w:r>
                    </w:p>
                    <w:p>
                      <w:pPr>
                        <w:pStyle w:val="Normal"/>
                        <w:spacing w:lineRule="auto" w:line="288" w:before="280" w:after="280"/>
                        <w:rPr>
                          <w:rFonts w:ascii="Verdana" w:hAnsi="Verdana" w:cs="Arial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66FF"/>
                          <w:sz w:val="20"/>
                          <w:szCs w:val="20"/>
                        </w:rPr>
                        <w:t>Partage d’expériences</w:t>
                      </w: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  <w:br/>
                        <w:br/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>Rencontrer dans votre propre histoire, les étapes de séparation. </w:t>
                        <w:br/>
                        <w:br/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 xml:space="preserve">Distinguer vos croyances de votre vécu émotionnel vis-à-vis de la mort, celle de l’autre ou la vôtre. </w:t>
                        <w:br/>
                        <w:br/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 xml:space="preserve">Trouver en vous un espace intérieur propice à la rencontre avec l’autre souffrant. </w:t>
                        <w:br/>
                        <w:br/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 xml:space="preserve">Développer vos capacités à vous accompagner et à accompagner l’autre, dans cette épreuve incontournable, aboutissement de la vi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FF"/>
                          <w:sz w:val="20"/>
                          <w:szCs w:val="20"/>
                        </w:rPr>
                        <w:t>Contenu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coute, reformulation, relaxatio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Rêve éveillé, jeu de rôle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pproche du toucher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color w:val="33333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>Les étapes d’après Elisabeth Kübler-Ros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>Les besoin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885" cy="7620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>Le deuil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3366FF"/>
                          <w:sz w:val="20"/>
                          <w:szCs w:val="20"/>
                        </w:rPr>
                        <w:t xml:space="preserve">Réflexion </w:t>
                      </w:r>
                      <w:r>
                        <w:rPr>
                          <w:rFonts w:cs="Arial" w:ascii="Verdana" w:hAnsi="Verdana"/>
                          <w:color w:val="3366FF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 xml:space="preserve">Rôle des bénévoles, partenaires actifs dans l’accompagnement de la fin de vie mais aussi « </w:t>
                      </w:r>
                      <w:r>
                        <w:rPr>
                          <w:rFonts w:cs="Arial" w:ascii="Verdana" w:hAnsi="Verdana"/>
                          <w:i/>
                          <w:iCs/>
                          <w:color w:val="333333"/>
                          <w:sz w:val="20"/>
                          <w:szCs w:val="20"/>
                        </w:rPr>
                        <w:t>présence de la société sur la scène de la mort et témoins d’une nouvelle solidarité sociale</w:t>
                      </w:r>
                      <w:r>
                        <w:rPr>
                          <w:rFonts w:cs="Arial" w:ascii="Verdana" w:hAnsi="Verdana"/>
                          <w:color w:val="333333"/>
                          <w:sz w:val="20"/>
                          <w:szCs w:val="20"/>
                        </w:rPr>
                        <w:t xml:space="preserve"> » (J.Pillo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055</wp:posOffset>
                </wp:positionH>
                <wp:positionV relativeFrom="paragraph">
                  <wp:posOffset>-461645</wp:posOffset>
                </wp:positionV>
                <wp:extent cx="2980690" cy="67525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8"/>
                                <w:szCs w:val="28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 retourner à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ATALV Mon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, rue des Açores 98000 Mon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 : 06 68 526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jatalvmona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jatalvmonaco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ge Facebook : Jata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 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énom 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ge 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se :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fession et/ou Association 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éléphone 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rtable :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ail 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m’inscris à la formation à l’aide et l’accompagnement des personnes en fin de vie organisée par JATALV Mon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 coût de cette formation est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00 Euro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et je verse un chèqu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0 Euro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d’acompte pour réservation. Le solde sera impérativement versé 15 jours avant la formation et non- remboursable en cas de désistement. Facilité de règlement sur dema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 :</w:t>
                              <w:tab/>
                              <w:tab/>
                              <w:t xml:space="preserve">     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1.7pt;mso-wrap-distance-left:9.05pt;mso-wrap-distance-right:9.05pt;mso-wrap-distance-top:0pt;mso-wrap-distance-bottom:0pt;margin-top:-3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8"/>
                          <w:szCs w:val="28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 retourner à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ATALV Mon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6, rue des Açores 98000 Mona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él : 06 68 526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mail 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jatalvmonac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jatalvmonaco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ge Facebook : Jata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m 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énom :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ge 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se :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fession et/ou Association 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éléphone 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rtable :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mail 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 m’inscris à la formation à l’aide et l’accompagnement des personnes en fin de vie organisée par JATALV Monac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 coût de cette formation est d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300 Euro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et je verse un chèque d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60 Euro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d’acompte pour réservation. Le solde sera impérativement versé 15 jours avant la formation et non- remboursable en cas de désistement. Facilité de règlement sur deman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 :</w:t>
                        <w:tab/>
                        <w:tab/>
                        <w:t xml:space="preserve">     Signatur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6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mailto:info@jatalvmonaco.com" TargetMode="External"/><Relationship Id="rId24" Type="http://schemas.openxmlformats.org/officeDocument/2006/relationships/hyperlink" Target="http://www.jatalvmonaco.com/" TargetMode="External"/><Relationship Id="rId25" Type="http://schemas.openxmlformats.org/officeDocument/2006/relationships/hyperlink" Target="mailto:info@jatalvmonaco.com" TargetMode="External"/><Relationship Id="rId26" Type="http://schemas.openxmlformats.org/officeDocument/2006/relationships/hyperlink" Target="http://www.jatalvmonaco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Catherine</dc:creator>
  <dc:description/>
  <dc:language>en-US</dc:language>
  <cp:lastModifiedBy>nancy</cp:lastModifiedBy>
  <cp:lastPrinted>2014-10-18T12:03:00Z</cp:lastPrinted>
  <dcterms:modified xsi:type="dcterms:W3CDTF">2024-04-12T08:17:00Z</dcterms:modified>
  <cp:revision>3</cp:revision>
  <dc:subject/>
  <dc:title/>
</cp:coreProperties>
</file>